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jc w:val="center"/>
        <w:rPr/>
      </w:pPr>
      <w:r>
        <w:rPr>
          <w:szCs w:val="28"/>
        </w:rPr>
        <w:t xml:space="preserve">Информация о ценах и объемах свободного двустороннего договора купли-продажи электрической энергии, зарегистрированного ОАО «НЭСК» </w:t>
        <w:br/>
        <w:t>на оптовом рынке электроэнерги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2061"/>
        <w:gridCol w:w="206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бодный двусторонний договор купли 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0:00Z</dcterms:created>
  <dc:creator>Al</dc:creator>
  <dc:description/>
  <dc:language>en-US</dc:language>
  <cp:lastModifiedBy>Al</cp:lastModifiedBy>
  <dcterms:modified xsi:type="dcterms:W3CDTF">2012-12-04T07:50:00Z</dcterms:modified>
  <cp:revision>2</cp:revision>
  <dc:subject/>
  <dc:title>Информация о ценах и объемах свободного двустороннего договора купли-продажи электрической энергии, зарегистрированного ОАО «Н</dc:title>
</cp:coreProperties>
</file>